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WRA and CSF(ED) Championships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SF(ED) Cham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Prizelist is              CSF(ED) Champ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R1      R2      R3      R4      R5      R6      R7     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 Calvert D      ( 62 )   O V C    72.08   73.09   150.26  105.17  00.00   00.00   00.00   400.6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CSF Gold Med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 Ball N         ( 60 )   O V C    72.06   72.08   150.24  103.16  00.00   00.00   00.00   397.5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</w:t>
      </w:r>
      <w:r>
        <w:rPr/>
        <w:t>CSF Silver Med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lde A        (DEV)    O V C    71.08   72.08   150.19  104.11  00.00   00.00   00.00   397.46</w:t>
      </w:r>
    </w:p>
    <w:p>
      <w:pPr>
        <w:pStyle w:val="PlainTex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</w:rPr>
        <w:t>Development Place!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Sykes P        ( 61 )   O V C    70.07   70.06   150.23  105.19  00.00   00.00   00.00   395.55 </w:t>
      </w:r>
    </w:p>
    <w:p>
      <w:pPr>
        <w:pStyle w:val="PlainText"/>
        <w:ind w:left="10800" w:firstLine="720"/>
        <w:rPr/>
      </w:pPr>
      <w:r>
        <w:rPr/>
        <w:t>CSF Bronze Badge</w:t>
      </w:r>
    </w:p>
    <w:p>
      <w:pPr>
        <w:pStyle w:val="PlainText"/>
        <w:ind w:left="10800" w:firstLine="720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    Alexander G    (DEV)    O V C    67.10   74.07   150.24  104.12  00.00   00.00   00.00   395.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6    Jeens RCT      ( 68 )   O W C    70.03   70.06   150.20  105.09  00.00   00.00   00.00   395.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7    Millar M       ( 64 )   O V C    70.04   69.05   150.22  104.15  00.00   00.00   00.00   393.4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8    O'Leary G      ( 70 )   O W C    68.01   72.08   147.20  105.15  00.00   00.00   00.00   392.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9    McCullough A   ( 65 )   O V C    68.05   69.07   149.25  105.17  00.00   00.00   00.00   391.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0   Golaweski H    (DEV)    J W C    65.06   71.08   149.22  104.17  00.00   00.00   00.00   389.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1   McQuillan R    ( 63 )   O V C    64.03   73.04   148.13  104.14  00.00   00.00   00.00   389.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2   Gent A         ( 59 )   O V C    64.04   72.05   150.23  102.12  00.00   00.00   00.00   388.4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3   Steele T       ( 67 )   O V C    68.04   70.08   148.18  102.11  00.00   00.00   00.00   388.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4   Hier S         ( 71 )   O W C    64.06   71.09   149.23  103.15  00.00   00.00   00.00   387.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5   Crispin D      ( 58 )   O V C    67.04   68.05   149.13  103.10  00.00   00.00   00.00   387.3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6   Jeens Ed       ( 69 )   O W C    65.01   69.04   148.20  104.11  00.00   00.00   00.00   386.3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7   Roth B         ( 74 )   O W C    64.09   69.07   149.20  101.13  00.00   00.00   00.00   383.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8   Ward S         (DEV)    J W C    62.02   69.07   149.23  100.12  00.00   00.00   00.00   380.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7:55:00Z</dcterms:created>
  <dc:creator>Chris Hockley</dc:creator>
  <dc:description/>
  <dc:language>en-US</dc:language>
  <cp:lastModifiedBy>Chris Hockley</cp:lastModifiedBy>
  <dcterms:modified xsi:type="dcterms:W3CDTF">2008-10-12T17:55:00Z</dcterms:modified>
  <cp:revision>2</cp:revision>
  <dc:subject/>
  <dc:title>WRA and CSF(ED) Championship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5222465</vt:r8>
  </property>
  <property fmtid="{D5CDD505-2E9C-101B-9397-08002B2CF9AE}" pid="3" name="_AuthorEmail">
    <vt:lpwstr>seejay.hockley@virgin.net</vt:lpwstr>
  </property>
  <property fmtid="{D5CDD505-2E9C-101B-9397-08002B2CF9AE}" pid="4" name="_AuthorEmailDisplayName">
    <vt:lpwstr>chris hockley</vt:lpwstr>
  </property>
  <property fmtid="{D5CDD505-2E9C-101B-9397-08002B2CF9AE}" pid="5" name="_EmailSubject">
    <vt:lpwstr>WRA Open results</vt:lpwstr>
  </property>
</Properties>
</file>